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270510</wp:posOffset>
                </wp:positionV>
                <wp:extent cx="5149850" cy="1084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MERICAS PRODU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SV"/>
                              </w:rPr>
                              <w:t xml:space="preserve">ESTANDARES DE PRACTICAS SEGURAS DE TRABAJ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SV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SV"/>
                              </w:rPr>
                              <w:t>RECONOCIMIENTO DEL CONTRA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SV"/>
                              </w:rPr>
                              <w:t xml:space="preserve">Aknowled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85.4pt;mso-wrap-distance-left:9.05pt;mso-wrap-distance-right:9.05pt;mso-wrap-distance-top:0pt;mso-wrap-distance-bottom:0pt;margin-top:21.3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MERICAS PRODUC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SV"/>
                        </w:rPr>
                        <w:t xml:space="preserve">ESTANDARES DE PRACTICAS SEGURAS DE TRABAJ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SV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SV"/>
                        </w:rPr>
                        <w:t>RECONOCIMIENTO DEL CONTRAT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SV"/>
                        </w:rPr>
                        <w:t xml:space="preserve">Aknowled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8288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184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4.4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6184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 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ñi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SV"/>
        </w:rPr>
        <w:t>He completado los entrenamientos de concientizacion de las practicas Seguridad de trabajo de Chevron Americas ( Marque todos los que apliquen ):</w:t>
      </w:r>
    </w:p>
    <w:p>
      <w:pPr>
        <w:pStyle w:val="Normal"/>
        <w:rPr>
          <w:b/>
          <w:b/>
          <w:lang w:val="es-SV"/>
        </w:rPr>
      </w:pPr>
      <w:r>
        <w:rPr>
          <w:b/>
          <w:lang w:val="es-SV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SV"/>
        </w:rPr>
      </w:pPr>
      <w:r>
        <w:rPr>
          <w:b/>
          <w:lang w:val="es-SV"/>
        </w:rPr>
        <w:t xml:space="preserve">Evaluando Peligros y controlando Tareas de alto Riesgo </w:t>
      </w:r>
    </w:p>
    <w:p>
      <w:pPr>
        <w:pStyle w:val="Normal"/>
        <w:numPr>
          <w:ilvl w:val="0"/>
          <w:numId w:val="1"/>
        </w:numPr>
        <w:rPr>
          <w:b/>
          <w:b/>
          <w:lang w:val="es-SV"/>
        </w:rPr>
      </w:pPr>
      <w:r>
        <w:rPr>
          <w:b/>
          <w:lang w:val="es-SV"/>
        </w:rPr>
        <w:t xml:space="preserve">Control del trabaj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utorizacion del Trabaj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abajos en calient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eccion de gas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islamiento de energias peligrosas- LOT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ntrada a espacios confiando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xcavacion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abajos en Altur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guridad Electrica </w:t>
      </w:r>
    </w:p>
    <w:p>
      <w:pPr>
        <w:pStyle w:val="Normal"/>
        <w:numPr>
          <w:ilvl w:val="0"/>
          <w:numId w:val="1"/>
        </w:numPr>
        <w:rPr>
          <w:b/>
          <w:b/>
          <w:lang w:val="es-SV"/>
        </w:rPr>
      </w:pPr>
      <w:r>
        <w:rPr>
          <w:b/>
          <w:lang w:val="es-SV"/>
        </w:rPr>
        <w:t xml:space="preserve">Operacion segura de camiones de vaci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ectricidad Estatic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eraciones Simultaneas ( SIMOPS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vantamiento de carg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cha 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SV"/>
        </w:rPr>
        <w:t xml:space="preserve">Por favor, Mantenga una copia de este formato para revisiones de chevron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>
        <w:sz w:val="20"/>
        <w:szCs w:val="20"/>
      </w:rPr>
      <w:t>Contractor Acknowledgement</w:t>
      <w:tab/>
      <w:t>MSWP</w:t>
    </w:r>
    <w:r>
      <w:rPr/>
      <w:t xml:space="preserve"> </w:t>
    </w:r>
    <w:r>
      <w:rPr>
        <w:sz w:val="20"/>
        <w:szCs w:val="20"/>
      </w:rPr>
      <w:t>FORM 0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50:00Z</dcterms:created>
  <dc:creator>Gowing, Larry - lsgo on L31W34E</dc:creator>
  <dc:description/>
  <cp:keywords/>
  <dc:language>en-US</dc:language>
  <cp:lastModifiedBy>Arevalo, Hugo</cp:lastModifiedBy>
  <dcterms:modified xsi:type="dcterms:W3CDTF">2024-04-26T23:01:00Z</dcterms:modified>
  <cp:revision>3</cp:revision>
  <dc:subject/>
  <dc:title>contractor_swp_acknowledgement_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 Classification">
    <vt:lpwstr>Company Confidential</vt:lpwstr>
  </property>
  <property fmtid="{D5CDD505-2E9C-101B-9397-08002B2CF9AE}" pid="3" name="IconOverlay">
    <vt:lpwstr/>
  </property>
  <property fmtid="{D5CDD505-2E9C-101B-9397-08002B2CF9AE}" pid="4" name="Preservation Order Numbers">
    <vt:lpwstr/>
  </property>
</Properties>
</file>